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rato de Mandato em favor de cônjuge virago. Não mais interessa ao requerente a existência da referida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(qualificação), portador da Carteira de Identidade/RG nº .... e inscrito no CPF/MF sob o nº...., residente e domiciliado na Rua .... nº ..., na Cidade de ...., Estado do ...., vem mui respeitosamente perante V. Exa., por intermédio de seu bastante procurador (advogado infra-assinado) com escritório profissional na Rua .... nº ..., onde recebe intimações e notificações, requer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REVOGAÇÃO DE PROCURA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sua mulher ............................... (qualificação), portadora da Cédula de Identidade/RG sob o nº...., inscrita no CPF/MF sob o nº ...., residente na Rua .... nº ...., na Cidade de ...., Estado do .... , pelos seguinte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Requerente outorgou no .... Ofício de Notas desta Comarca, o presente INSTRUMENTO PROCURATÓRIO dando os poderes discriminados a fim de proceder como procu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MM. Juiz Julgador, que não há mais interesse em manter a Requerida como sua procuradora e assim quer a revogação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ssim seja por V. Exa., oficiado ao Tabelião do .... Ofício de Notas e preenchidas as formalidades legais, seja a Requerida citada podendo contestar querendo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prova do alegado, protesta por todos os meios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da causa: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0:00Z</dcterms:created>
  <dc:creator>INSS</dc:creator>
  <dc:description/>
  <dc:language>en-US</dc:language>
  <cp:lastModifiedBy>igor</cp:lastModifiedBy>
  <dcterms:modified xsi:type="dcterms:W3CDTF">2005-02-22T19:20:00Z</dcterms:modified>
  <cp:revision>2</cp:revision>
  <dc:subject/>
  <dc:title>Contrato de Mandato em favor de cônjuge virago. Não mais interessa ao requerente a existência da referida procuração.</dc:title>
</cp:coreProperties>
</file>